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24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443-7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27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мишова Эльшада Худакерим оглы, * года рождения, уроженца *, гражданина *; паспорт *, зарегистрированного по месту жительства по адресу: *,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, место работы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мишов Э.Х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6.2024 в 0:01 Мамишов Э.Х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8.04.2024 № *, вступившим в законную силу 19.04.2024, в 60-дневный срок для добровольной уплаты административного штрафа – до 17.06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амишов Э.Х. не присутствовал; о месте, дате и времени рассмотрения дела извещен посредством смс-информирования 19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мишова Э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амишова Э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Мамишова Э.Х. в совершении административного правонарушения подтверждаются: протоколом об административном правонарушении от 03.02.2025 *, в котором Мамишов Э.Х. указал «передана ФССП 24.06.2024 № ИП 595730/24/860010, так же с моего счета списали деньги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8.04.2024 № *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Мамишова Э.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Мамишовым Э.Х. лично 08.04.2024.  Постановление не обжаловано Мамишовым Э.Х. и вступило в законную силу 19.04.2024, следовательно, 60-дневный срок для добровольной уплаты административного штрафа истёк 17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, 08.04.2024 № * по состоянию на 04.03.2025 Мамишовым Э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мишовым Э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мишовым Э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мишову Э.Х. наказания мировой судья учитывает характер совершенного правонарушения, обстоятельства содеянного, сведения о личности Мамишова Э.Х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мишов Э.Х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амишову Э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мишова Эльшада Худакерим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24252012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мишову Э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24-2501/2025 (УИД 86МS0025-01-2025-001443-7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